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7"/>
        <w:gridCol w:w="4282"/>
        <w:gridCol w:w="233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бр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, кто привлекается</w:t>
            </w:r>
          </w:p>
        </w:tc>
      </w:tr>
      <w:tr>
        <w:trPr>
          <w:trHeight w:val="9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адаптации первоклассников в шко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родителей на этапе вхождения ребенка дошкольного возраста в систему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к «малой родине»- бережное отношение к флоре и фауне, знакомство с традициями школы, гор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3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в семье и шко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6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сихофизического развития учащихся и их учет в семейном воспит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обр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профилактики детского  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есчастных случаев вблизи водоемов (весна, лето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7"/>
        <w:gridCol w:w="4282"/>
        <w:gridCol w:w="233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бр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, кто привлекается</w:t>
            </w:r>
          </w:p>
        </w:tc>
      </w:tr>
      <w:tr>
        <w:trPr>
          <w:trHeight w:val="9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е оценки: беда или в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семейные конфликты: как научиться разрешать их с пользой для обеих стор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отношения к природе и Роди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(классные руководители)</w:t>
            </w:r>
          </w:p>
        </w:tc>
      </w:tr>
      <w:tr>
        <w:trPr>
          <w:trHeight w:val="15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ллективной деятельности, развитие твор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кум (классные руководители)</w:t>
            </w:r>
          </w:p>
        </w:tc>
      </w:tr>
      <w:tr>
        <w:trPr>
          <w:trHeight w:val="16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здоровье ребенка негативной теле- и радиоинформ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-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дработник)</w:t>
            </w:r>
          </w:p>
        </w:tc>
      </w:tr>
      <w:tr>
        <w:trPr>
          <w:trHeight w:val="16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обр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профилактики детского  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есчастных случаев вблизи водоемов (весна, лет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7"/>
        <w:gridCol w:w="4282"/>
        <w:gridCol w:w="233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бр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, кто привлекается</w:t>
            </w:r>
          </w:p>
        </w:tc>
      </w:tr>
      <w:tr>
        <w:trPr>
          <w:trHeight w:val="9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их и специальных способностей (учение, общение, труд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лассный руководитель)</w:t>
            </w:r>
          </w:p>
        </w:tc>
      </w:tr>
      <w:tr>
        <w:trPr>
          <w:trHeight w:val="11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оспитания. Каким мы хотели видеть своего ребенка (проблема взаимоотношений взрослых и дет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практикум </w:t>
            </w:r>
          </w:p>
        </w:tc>
      </w:tr>
      <w:tr>
        <w:trPr>
          <w:trHeight w:val="12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культурные ценности как основа воспитания в семь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5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в его многообразных увлечени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ая мастерская (классные руководители)</w:t>
            </w:r>
          </w:p>
        </w:tc>
      </w:tr>
      <w:tr>
        <w:trPr>
          <w:trHeight w:val="16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активный ребенок в школе и до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дработник)</w:t>
            </w:r>
          </w:p>
        </w:tc>
      </w:tr>
      <w:tr>
        <w:trPr>
          <w:trHeight w:val="16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обр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профилактики детского  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есчастных случаев вблизи водоемов (весна, лет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7"/>
        <w:gridCol w:w="4282"/>
        <w:gridCol w:w="233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бр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, кто привлекается</w:t>
            </w:r>
          </w:p>
        </w:tc>
      </w:tr>
      <w:tr>
        <w:trPr>
          <w:trHeight w:val="9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 семейного чт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лассный руководитель)</w:t>
            </w:r>
          </w:p>
        </w:tc>
      </w:tr>
      <w:tr>
        <w:trPr>
          <w:trHeight w:val="13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дач семьи и школы в воспитании и социализации ребен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о ВР)</w:t>
            </w:r>
          </w:p>
        </w:tc>
      </w:tr>
      <w:tr>
        <w:trPr>
          <w:trHeight w:val="12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брые де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5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овское и материнское воспитание. Что стоит за этим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консультация (классные руководители</w:t>
            </w:r>
          </w:p>
        </w:tc>
      </w:tr>
      <w:tr>
        <w:trPr>
          <w:trHeight w:val="16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жизни семьи как фактор физического и психического здоровья ребен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дработник)</w:t>
            </w:r>
          </w:p>
        </w:tc>
      </w:tr>
      <w:tr>
        <w:trPr>
          <w:trHeight w:val="16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обр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профилактики детского  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есчастных случаев вблизи водоемов (весна, лет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7"/>
        <w:gridCol w:w="4282"/>
        <w:gridCol w:w="233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бр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, кто привлекается</w:t>
            </w:r>
          </w:p>
        </w:tc>
      </w:tr>
      <w:tr>
        <w:trPr>
          <w:trHeight w:val="9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. Как научить подростка читать хорошую литератур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консультация (кл. рук., библиотекарь)</w:t>
            </w:r>
          </w:p>
        </w:tc>
      </w:tr>
      <w:tr>
        <w:trPr>
          <w:trHeight w:val="13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и безответственность ребенка. Что стоит за этим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тельском авторитет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5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в школе, дома, на улиц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6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оследств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рач-нарколог)</w:t>
            </w:r>
          </w:p>
        </w:tc>
      </w:tr>
      <w:tr>
        <w:trPr>
          <w:trHeight w:val="16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обр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профилактики детского  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есчастных случаев вблизи водоемов (весна, лет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7"/>
        <w:gridCol w:w="4282"/>
        <w:gridCol w:w="233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бр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, кто привлекается</w:t>
            </w:r>
          </w:p>
        </w:tc>
      </w:tr>
      <w:tr>
        <w:trPr>
          <w:trHeight w:val="9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адаптироваться при переходе в среднее зве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3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з насилия (жестокость и физическое наказание в семь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 (Зам по ВР)</w:t>
            </w:r>
          </w:p>
        </w:tc>
      </w:tr>
      <w:tr>
        <w:trPr>
          <w:trHeight w:val="12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и надо» в воспитании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5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традиции семьи и их влияние на нравственное развитие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6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формировать привычку быть здоро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м. по ВР)</w:t>
            </w:r>
          </w:p>
        </w:tc>
      </w:tr>
      <w:tr>
        <w:trPr>
          <w:trHeight w:val="16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обр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профилактики детского  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есчастных случаев вблизи водоемов (весна, лет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7"/>
        <w:gridCol w:w="4282"/>
        <w:gridCol w:w="233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бр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, кто привлекается</w:t>
            </w:r>
          </w:p>
        </w:tc>
      </w:tr>
      <w:tr>
        <w:trPr>
          <w:trHeight w:val="9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ребенок не хочет учиться». Стимулирование ответственного отношения к учеб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 предметники)</w:t>
            </w:r>
          </w:p>
        </w:tc>
      </w:tr>
      <w:tr>
        <w:trPr>
          <w:trHeight w:val="13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ын (дочь) попал (а) в дурную компанию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м. по ВР)</w:t>
            </w:r>
          </w:p>
        </w:tc>
      </w:tr>
      <w:tr>
        <w:trPr>
          <w:trHeight w:val="12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ать настоящего мужчину, настоящую женщин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5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в жизни семьи и ребенка. О взаимоотношениях поколений в семь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6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и социально обусловленных заболеваний у дет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дработник)</w:t>
            </w:r>
          </w:p>
        </w:tc>
      </w:tr>
      <w:tr>
        <w:trPr>
          <w:trHeight w:val="16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обр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профилактики детского  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есчастных случаев вблизи водоемов (весна, лет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7"/>
        <w:gridCol w:w="4282"/>
        <w:gridCol w:w="233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бр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, кто привлекается</w:t>
            </w:r>
          </w:p>
        </w:tc>
      </w:tr>
      <w:tr>
        <w:trPr>
          <w:trHeight w:val="9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подростка быть самостоятельным в учении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(Заву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попал в беду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(инспектор  ПДН)</w:t>
            </w:r>
          </w:p>
        </w:tc>
      </w:tr>
      <w:tr>
        <w:trPr>
          <w:trHeight w:val="12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ать у ребенка обязательность и ответственност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м. по ВР)</w:t>
            </w:r>
          </w:p>
        </w:tc>
      </w:tr>
      <w:tr>
        <w:trPr>
          <w:trHeight w:val="15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ценности семьи – проекция поведения подрост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6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ство  как одна из важных причин вовлечения несовершеннолетних в употребление наркоти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рач-нарколог, классные руководители)</w:t>
            </w:r>
          </w:p>
        </w:tc>
      </w:tr>
      <w:tr>
        <w:trPr>
          <w:trHeight w:val="16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обр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профилактики детского  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есчастных случаев вблизи водоемов (весна, лет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7"/>
        <w:gridCol w:w="4282"/>
        <w:gridCol w:w="233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бр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, кто привлекается</w:t>
            </w:r>
          </w:p>
        </w:tc>
      </w:tr>
      <w:tr>
        <w:trPr>
          <w:trHeight w:val="9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оге взрослости. Как подготовиться к экзамена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 предметники)</w:t>
            </w:r>
          </w:p>
        </w:tc>
      </w:tr>
      <w:tr>
        <w:trPr>
          <w:trHeight w:val="1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чужого мнения для подростка. Как защитить собственного ребенк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-консультация (инспектор  ПД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А обучающихся 9 классов в новой форме в 2012-2013 учебном году: знакомство с нормативными документами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консультация (зам. директора по учебно-воспитательной работе, кл. рук)</w:t>
            </w:r>
          </w:p>
        </w:tc>
      </w:tr>
      <w:tr>
        <w:trPr>
          <w:trHeight w:val="12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, достоинства, уважения к истории, культуре России и своего город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5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и неуверенность в себе. Что стоит за этим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-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руководители</w:t>
            </w:r>
          </w:p>
        </w:tc>
      </w:tr>
      <w:tr>
        <w:trPr>
          <w:trHeight w:val="16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ных привычках и не только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дработник, священник)</w:t>
            </w:r>
          </w:p>
        </w:tc>
      </w:tr>
      <w:tr>
        <w:trPr>
          <w:trHeight w:val="160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обр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просы профилактики детского  ДТ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есчастных случаев вблизи водоемов (весна, лет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27"/>
        <w:gridCol w:w="3969"/>
        <w:gridCol w:w="2800"/>
      </w:tblGrid>
      <w:tr>
        <w:trPr>
          <w:trHeight w:val="12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собр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, кто привлекается</w:t>
            </w:r>
          </w:p>
        </w:tc>
      </w:tr>
      <w:tr>
        <w:trPr>
          <w:trHeight w:val="931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знать родителям и учащимся о ЕГЭ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чителя предметники)</w:t>
            </w:r>
          </w:p>
        </w:tc>
      </w:tr>
      <w:tr>
        <w:trPr>
          <w:trHeight w:val="6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глядах и убеждениях старшекласс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(кл. рук.,)</w:t>
            </w:r>
          </w:p>
        </w:tc>
      </w:tr>
      <w:tr>
        <w:trPr>
          <w:trHeight w:val="7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ать истинного гражданина. Примеры родительской педагоги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8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позиция человека в сложных жизненных ситуа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лассные руководител)</w:t>
            </w:r>
          </w:p>
        </w:tc>
      </w:tr>
      <w:tr>
        <w:trPr>
          <w:trHeight w:val="7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ейного общения в профилактике девиантного поведения и негативных привычек у дет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спектор ПД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57"/>
        <w:gridCol w:w="3537"/>
        <w:gridCol w:w="3084"/>
      </w:tblGrid>
      <w:tr>
        <w:trPr>
          <w:trHeight w:val="52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йти учиться? В преддверии ЕГЭ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я предметники, кл. рук.)</w:t>
            </w:r>
          </w:p>
        </w:tc>
      </w:tr>
      <w:tr>
        <w:trPr>
          <w:trHeight w:val="6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в 2012-2013 учебном году: порядок  проведения, проект распис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-консультация (зам. директора по учебно-воспитательной работе, кл. рук)</w:t>
            </w:r>
          </w:p>
        </w:tc>
      </w:tr>
      <w:tr>
        <w:trPr>
          <w:trHeight w:val="6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ражданской позиции старшеклассник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8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гоизме молодости. Конфликт поколений – неизбежность или..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ные руководители)</w:t>
            </w:r>
          </w:p>
        </w:tc>
      </w:tr>
      <w:tr>
        <w:trPr>
          <w:trHeight w:val="16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фактор первичной и вторичной профилактики наркомании. Педагогические основы формирования трезвого образа жизн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рач-нарколо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Х.Б. Гильмутдинов</w:t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одительского всеобуч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 xml:space="preserve">МБОУ «Старо-Казеевская СОШ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оказе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мско-Устьинского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Татарст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7-2018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ссмотрено на заседании 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объединения классных руководите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токол №1 от  28 августа  2017 г.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1:00Z</dcterms:created>
  <dc:creator>Пользователь</dc:creator>
  <dc:description/>
  <dc:language>en-US</dc:language>
  <cp:lastModifiedBy>Танзила</cp:lastModifiedBy>
  <cp:lastPrinted>2013-10-30T09:42:00Z</cp:lastPrinted>
  <dcterms:modified xsi:type="dcterms:W3CDTF">2017-10-18T09:11:00Z</dcterms:modified>
  <cp:revision>2</cp:revision>
  <dc:subject/>
  <dc:title>Родительский всеобуч</dc:title>
</cp:coreProperties>
</file>